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spacing w:lineRule="auto" w:line="240"/>
        <w:ind w:right="-720" w:hanging="0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ON ISSUER’s / RTA’s LETTERHEAD</w:t>
      </w:r>
    </w:p>
    <w:p>
      <w:pPr>
        <w:pStyle w:val="BodyText3"/>
        <w:spacing w:lineRule="auto" w:line="240"/>
        <w:ind w:right="-720" w:hanging="0"/>
        <w:jc w:val="both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BodyText3"/>
        <w:spacing w:lineRule="auto" w:line="240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spacing w:lineRule="auto" w:line="240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. No.:</w:t>
        <w:tab/>
        <w:tab/>
        <w:tab/>
        <w:tab/>
        <w:tab/>
        <w:tab/>
        <w:tab/>
        <w:t xml:space="preserve">Date : </w:t>
      </w:r>
    </w:p>
    <w:p>
      <w:pPr>
        <w:pStyle w:val="Normal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tral Depository Services (India) Limited</w:t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16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loor,  P J Towers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lal Street, Fort</w:t>
      </w:r>
    </w:p>
    <w:p>
      <w:pPr>
        <w:pStyle w:val="BodyText3"/>
        <w:spacing w:lineRule="auto" w:line="240"/>
        <w:ind w:right="-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mbai –  400 001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d attn:</w:t>
        <w:tab/>
        <w:t xml:space="preserve">Vice President - Operations 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720" w:hanging="0"/>
        <w:jc w:val="both"/>
        <w:rPr/>
      </w:pPr>
      <w:r>
        <w:rPr>
          <w:rFonts w:cs="Arial" w:ascii="Arial" w:hAnsi="Arial"/>
        </w:rPr>
        <w:t>Dear Sir / Madam,</w:t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ub:    Signature of Compliance Officer and Authorised Signatories and Official Email ID(s)</w:t>
      </w:r>
    </w:p>
    <w:p>
      <w:pPr>
        <w:pStyle w:val="Normal"/>
        <w:ind w:right="-72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righ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details of the Compliance Officer nominated by us, are as given below, along with the official email ID(s) to which important communications/notices may be sent :-  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50"/>
      </w:tblGrid>
      <w:tr>
        <w:trPr>
          <w:trHeight w:val="330" w:hRule="atLeast"/>
        </w:trPr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r / RTA ID</w:t>
            </w:r>
          </w:p>
        </w:tc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right="-72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ssuer / RTA Name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ailing address of Issuer/RTA</w:t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color w:val="C0C0C0"/>
              </w:rPr>
            </w:pPr>
            <w:r>
              <w:rPr>
                <w:rFonts w:cs="Arial" w:ascii="Arial" w:hAnsi="Arial"/>
                <w:color w:val="C0C0C0"/>
              </w:rPr>
              <w:t>CITY                 STATE                                   PIN CODE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No. (with STD cod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 No. (with STD cod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bile no. of Compliance Offic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I Registration Number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BI Reg. No. Valid upto (date)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ind w:right="-72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icial email IDs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) </w:t>
            </w:r>
            <w:r>
              <w:rPr>
                <w:rFonts w:cs="Arial" w:ascii="Arial" w:hAnsi="Arial"/>
                <w:color w:val="B3B3B3"/>
              </w:rPr>
              <w:t>(Compliance Officer)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</w:t>
            </w:r>
          </w:p>
        </w:tc>
      </w:tr>
      <w:tr>
        <w:trPr>
          <w:trHeight w:val="330" w:hRule="atLeast"/>
        </w:trPr>
        <w:tc>
          <w:tcPr>
            <w:tcW w:w="3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</w:t>
            </w:r>
          </w:p>
        </w:tc>
      </w:tr>
    </w:tbl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The authorised signatories, mentioned hereunder, may sign documents (any written communication sent by the Issuer/RTA to CDSL), jointly/severally with the Compliance Officer.</w:t>
      </w:r>
    </w:p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40"/>
        <w:gridCol w:w="3150"/>
      </w:tblGrid>
      <w:tr>
        <w:trPr/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 of Authorised Signator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ignation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ignature</w:t>
            </w:r>
          </w:p>
        </w:tc>
      </w:tr>
      <w:tr>
        <w:trPr>
          <w:trHeight w:val="303" w:hRule="atLeast"/>
        </w:trPr>
        <w:tc>
          <w:tcPr>
            <w:tcW w:w="3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liance Officer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right="-720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</w:rPr>
        <w:t>If there are more than three authorised signatories, please continue on a separate sheet, in the same format.</w:t>
      </w:r>
    </w:p>
    <w:p>
      <w:pPr>
        <w:pStyle w:val="TextBody"/>
        <w:ind w:right="-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9135</wp:posOffset>
                </wp:positionH>
                <wp:positionV relativeFrom="paragraph">
                  <wp:posOffset>57785</wp:posOffset>
                </wp:positionV>
                <wp:extent cx="795655" cy="7950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" cy="79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05pt;margin-top:4.55pt;width:62.6pt;height:62.55pt;mso-wrap-style:none;v-text-anchor:middle">
                <v:fill o:detectmouseclick="t" type="solid" color2="black"/>
                <v:stroke color="silver" weight="93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7d7d7" stroked="t" o:allowincell="f" style="position:absolute;margin-left:370.8pt;margin-top:10.15pt;width:29.2pt;height:47.95pt;mso-wrap-style:none;v-text-anchor:middle" type="_x0000_t136">
            <v:path textpathok="t"/>
            <v:textpath on="t" fitshape="t" string="Seal&#10;of&#10;Issuer/&#10;RTA" style="font-family:&quot;Arial&quot;;font-size:10pt"/>
            <v:fill o:detectmouseclick="t" type="solid" color2="#282828"/>
            <v:stroke color="#d7d7d7" weight="9360" joinstyle="miter" endcap="flat"/>
            <w10:wrap type="none"/>
          </v:shape>
        </w:pict>
      </w:r>
    </w:p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>Signature of Director/Company Secretary:  _______________________</w:t>
      </w:r>
    </w:p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me of Director / Company Secretary </w:t>
        <w:tab/>
        <w:t>:   __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103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rPr/>
    </w:pPr>
    <w:r>
      <w:rPr>
        <w:rFonts w:cs="Arial" w:ascii="Arial" w:hAnsi="Arial"/>
      </w:rPr>
      <w:t>Communiqué no. CDSL/OPS/RTA/262 dated February 08, 2007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11:14:00Z</dcterms:created>
  <dc:creator>Dinkie</dc:creator>
  <dc:description>Annexure A 
Format Letter to be sent by Issuer/RTA to CDSL to record official contact details.</dc:description>
  <cp:keywords/>
  <dc:language>en-US</dc:language>
  <cp:lastModifiedBy>mallikam</cp:lastModifiedBy>
  <cp:lastPrinted>2007-02-08T15:21:00Z</cp:lastPrinted>
  <dcterms:modified xsi:type="dcterms:W3CDTF">2016-03-01T11:44:00Z</dcterms:modified>
  <cp:revision>12</cp:revision>
  <dc:subject>Official Details of Issuers/RTAs</dc:subject>
  <dc:title>CDSL/OPS/RTA/262 dated February 08, 2007</dc:title>
</cp:coreProperties>
</file>